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Наука Психодинамик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Микитенко Николай Алексеевич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Аватар Психодинамики каждого ИВО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262073 ИВЦ/65465 ВЦ/16313 ВЦ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261982 ИЦ Купянск, ИВАС Юсефа О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hyperlink r:id="rId2">
        <w:r>
          <w:rPr>
            <w:rStyle w:val="InternetLink"/>
            <w:lang w:val="ru-RU"/>
          </w:rPr>
          <w:t>mykytenkoma@gmail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СИХОДИНАМИЧЕСКИЙ СИНТЕЗ ЧЕЛО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сиходинамика – это синтез сложных многоуровневых явлений Частей, Систем, Аппаратов и Частностей, в организации и специфике их движений, в изучении и исследовании их, в явлении единого цельного Человек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сиходинамика – это наука формирования и действия психических энергии, света, духа и огня, динамикой развития и организации деятельности Частей, Систем, Аппаратов, Частностей, вырабатываемых специфические уровни организации Огня, Духа, Света и Энергии, которые характерные именно биологическим параметрам Человек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сиходинамические исследования, также характеризуються явлением ядерности и субъядерности, которая взаимоорганизовует ядра физического тела между собой. В каждом ядре формируется концентрация прасинтезности. Внутри прасинтезности записываються индивидуумные характеристики каждого Человека, специфики всех Частей, Систем, Аппаратов, Частностей, которые взаимоорганизуясь между собой формируют и образуют вещественную субстанцию каждого Человека – компетентную ядерную явленность в прасинтезной организованности внутри ядер. В этом процессе формируется субстанциональность тела Человека – Огня, Духа, Света, Энергии, Субъядерности, Формы, Содержания, Поля, Время, Пространства, Скорости, Мерности, Воссоединенности, Самоорганизации, Эманации и собственно Вещество, из которого выражается Психодинамический Синтез телесности в явлении шестнадцати возможностей Человек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сиходинамика биологических параметров Человека, формирует изменчивые тенденции Позиции Наблюдателя исследователя, являемые его человеческой организацией в взаимодействии Человека и Природы, Человека и Материи, Человека и Техники, им созданной по своему подобию, Человека и Человека в их психодинамическом взаимодействии между собою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сиходинамический Синтез, определяя параметры Человека, в синтезе четверичной заданности существования материи, в выражении, в организации явления Частностей Человека Энергией, в организации явления Аппаратов Систем Человека Светом, в явлении Частностей более высоком выражении, в организации явления Систем Частей Человека Духом, в явлении в Духе Частностей и Аппаратов Человека более высоком выражении, в организации явления Частей Человека Огнем, в явлении в Огне Частностей, Аппаратов и Систем Человека более высоком выражении, в организации явления цельности Человека Ивдивным Синтезом, в явлении цельности действия четверицы Человека более высоком выражени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сиходинамический Синтез Человека – основа формирования всех наук о Человеке, являя частности общего целого психодинамического явления Человека с собственной Позицией Наблюдателя, основанной на Психодинамическом Синтезе психодинамической Энергии, психодинамического Света, психодинамического Духа и психодинамического Огня явлением Синтеза организации Частей, Систем Аппаратов и Частностей 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ytenko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9:00Z</dcterms:created>
  <dc:creator>Микитенко</dc:creator>
  <dc:description/>
  <cp:keywords/>
  <dc:language>en-US</dc:language>
  <cp:lastModifiedBy>Елена А. Казачкова</cp:lastModifiedBy>
  <dcterms:modified xsi:type="dcterms:W3CDTF">2020-03-24T16:19:00Z</dcterms:modified>
  <cp:revision>2</cp:revision>
  <dc:subject/>
  <dc:title/>
</cp:coreProperties>
</file>